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Artes e Humanidades / 112  </w:t>
        <w:br/>
        <w:t xml:space="preserve">_________________________________________________________________________ </w:t>
      </w:r>
    </w:p>
    <w:p>
      <w:pPr>
        <w:pStyle w:val="NormalWeb"/>
        <w:jc w:val="center"/>
        <w:rPr/>
      </w:pPr>
      <w:r>
        <w:rPr>
          <w:b/>
          <w:bCs/>
        </w:rPr>
        <w:t>O LÚDICO PODE EVITAR TRAUMAS NA HOSPITALIZAÇÃO</w:t>
      </w:r>
      <w:r>
        <w:rPr/>
        <w:t xml:space="preserve"> </w:t>
      </w:r>
    </w:p>
    <w:p>
      <w:pPr>
        <w:pStyle w:val="NormalWeb"/>
        <w:jc w:val="both"/>
        <w:rPr/>
      </w:pPr>
      <w:r>
        <w:rPr/>
        <w:t xml:space="preserve">FARIA, Ana Lucia Ferreira; (Bolsista); MAFRA, Flávia Cristina Vieira; (Estudante); AZEVEDO, Maria Josely Horta de; (Outro); FARIAS, Carlos Vasconcelos; (Orientador) </w:t>
      </w:r>
    </w:p>
    <w:p>
      <w:pPr>
        <w:pStyle w:val="NormalWeb"/>
        <w:spacing w:before="280" w:after="280"/>
        <w:jc w:val="both"/>
        <w:rPr/>
      </w:pPr>
      <w:r>
        <w:rPr/>
        <w:t xml:space="preserve">A pedagogia hospitalar é um projeto que veio em prol das crianças hospitalizadas, para uma melhor adaptação e ajudando assim no seu estado clínico. Uma vez que o hospital é uma realidade desconhecida e que muitas vezes causa medo na criança e ela se sente como se estivesse num cativeiro. Este projeto foi realizado no hospital São João Batista em Viçosa para beneficio das crianças hospitalizadas da pediatria, sendo realizado durante quatro meses, por duplas de estagiárias que procuraram se dedicar no mínimo duas horas semanais ao projeto. O seu desenvolvimento foi através de reuniões com a psicóloga, com a orientação dos textos a serem lidos, a discussão dos textos, os relatos das experiências e das dúvidas. Nessas reuniões a psicóloga orientava como era a melhor maneira de estar agindo em determinadas situações. O objetivo foi realizar atividades recreativas individuais ou coletivas feitas com diversos matérias didáticos, e lúdicos, como livros para contação de estórias, jogos, fantoches, canetinhas e papéis para a criança desenvolver a imaginação e expressar seus sentimentos. Observou- se que a criança ao se desconcentrar da doença e realizar as atividades propostas, amenizou o seu sofrimento, colaborou para a sua adaptação ao hospital, diminuindo a ansiedade, colaborando para o seu estado clínico. Os acompanhantes das crianças também se beneficiaram desse projeto, pois ocorreu a transformação da rotina cansativa do hospital em um ambiente mais alegre. Concluiu-se que as atividades recreativas no âmbito hospitalar são importantes, pois fazem com que a criança consiga perceber que, mesmo internada, ela não deixa de ser uma criança, podendo realizar várias atividades. Isso tudo colabora para que se evitem traumas futuros. Por esses motivos, a pedagogia hospitalar apesar de ser um campo novo da pedagogia vem se mostrando com é importante a presença dos pedagogos nos hospitai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7:00Z</dcterms:created>
  <dc:creator>Enter</dc:creator>
  <dc:description/>
  <cp:keywords/>
  <dc:language>en-US</dc:language>
  <cp:lastModifiedBy>Magistech</cp:lastModifiedBy>
  <cp:lastPrinted>2006-11-21T11:15:00Z</cp:lastPrinted>
  <dcterms:modified xsi:type="dcterms:W3CDTF">2007-02-03T18:57:00Z</dcterms:modified>
  <cp:revision>2</cp:revision>
  <dc:subject/>
  <dc:title>Consulta  </dc:title>
</cp:coreProperties>
</file>