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Artes e Humanidades / 111  </w:t>
        <w:br/>
        <w:t xml:space="preserve">_________________________________________________________________________ </w:t>
      </w:r>
    </w:p>
    <w:p>
      <w:pPr>
        <w:pStyle w:val="NormalWeb"/>
        <w:jc w:val="center"/>
        <w:rPr/>
      </w:pPr>
      <w:r>
        <w:rPr>
          <w:b/>
          <w:bCs/>
        </w:rPr>
        <w:t>O LIVRO DIDÁTICO E O ENSINO DE HISTÓRIA NAS ESCOLAS DE VIÇOSA</w:t>
      </w:r>
      <w:r>
        <w:rPr/>
        <w:t xml:space="preserve"> </w:t>
      </w:r>
    </w:p>
    <w:p>
      <w:pPr>
        <w:pStyle w:val="NormalWeb"/>
        <w:jc w:val="both"/>
        <w:rPr/>
      </w:pPr>
      <w:r>
        <w:rPr/>
        <w:t xml:space="preserve">SANTANA, Martha Shauana Batista (Bolsista); SALGADO, Roberta Kelly Sousa (Estudante); MARTINS, Karla Denise (Orientador); ASSIS, Angelo Adriano Faria (Orientador) </w:t>
      </w:r>
    </w:p>
    <w:p>
      <w:pPr>
        <w:pStyle w:val="NormalWeb"/>
        <w:spacing w:before="280" w:after="280"/>
        <w:jc w:val="both"/>
        <w:rPr/>
      </w:pPr>
      <w:r>
        <w:rPr/>
        <w:t xml:space="preserve">Com a redemocratização do país, nos últimos anos o ensino passa voltar-se para a construção de uma sociedade democrática, pautada na construção da cidadania e do respeito mútuo, e valorização das diversidades culturais brasileiras. O presente trabalho investiga a inserção das novas propostas de ensino que emergiram dos debates sociais e acadêmicos de então e foram incorporados pelo Ministério da Educação, através da nova Lei de Diretrizes e Bases e dos Parâmetros Curriculares Nacionais. Desenvolvemos o trabalho com seis escolas, compreendendo turmas de quinta à oitava série e seus respectivos professores, sendo duas escolas municipais, duas estaduais e duas particulares. A metodologia de trabalho escolhida foi a aplicação de questionários a professores e alunos, a análise dos livros didáticos adotados, além da utilização dos dados socioeconômicos dos Trabalhos Finais de Licenciatura dos alunos do curso de História da Universidade Federal de Viçosa. Os dados obtidos nos proporcionaram a reflexão de como o conteúdo programático adotado pelos órgãos municipais e estaduais de Minas Gerais, baseados nas diretrizes do Ministério da Educação, é articulado pelos livros didáticos e pelos professores, na construção do conhecimentos histórico nas salas de aula e a recepção deste por parte dos alunos. Notamos que há uma grande difusão dos PCNs, que norteiam a confecção dos livros didáticos e as propostas de aulas dos professores, tendendo, em geral, à incorporação das novas propostas curriculares, mas convivendo ainda com o peso da tradição, que deixa sua marca tanto nos materiais didáticos, quanto na concepção historiográfica de alguns professores e na forma de apropriação do conteúdo pelos alunos.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6:00Z</dcterms:created>
  <dc:creator>Enter</dc:creator>
  <dc:description/>
  <cp:keywords/>
  <dc:language>en-US</dc:language>
  <cp:lastModifiedBy>Magistech</cp:lastModifiedBy>
  <cp:lastPrinted>2006-11-21T11:15:00Z</cp:lastPrinted>
  <dcterms:modified xsi:type="dcterms:W3CDTF">2007-02-03T18:56:00Z</dcterms:modified>
  <cp:revision>2</cp:revision>
  <dc:subject/>
  <dc:title>Consulta  </dc:title>
</cp:coreProperties>
</file>