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Artes e Humanidades / 110  </w:t>
        <w:br/>
        <w:t xml:space="preserve">_________________________________________________________________________ </w:t>
      </w:r>
    </w:p>
    <w:p>
      <w:pPr>
        <w:pStyle w:val="NormalWeb"/>
        <w:jc w:val="center"/>
        <w:rPr>
          <w:b/>
          <w:b/>
          <w:bCs/>
        </w:rPr>
      </w:pPr>
      <w:r>
        <w:rPr>
          <w:b/>
          <w:bCs/>
        </w:rPr>
        <w:t xml:space="preserve">O JECA TATU DA LITERATURA À HISTÓRIA. </w:t>
      </w:r>
    </w:p>
    <w:p>
      <w:pPr>
        <w:pStyle w:val="NormalWeb"/>
        <w:jc w:val="both"/>
        <w:rPr/>
      </w:pPr>
      <w:r>
        <w:rPr/>
        <w:t xml:space="preserve">JANGO JUNIOR, José Enir (Estudante); MENDES, Fábio Faria (Orientador) </w:t>
      </w:r>
    </w:p>
    <w:p>
      <w:pPr>
        <w:pStyle w:val="NormalWeb"/>
        <w:spacing w:before="280" w:after="280"/>
        <w:jc w:val="both"/>
        <w:rPr/>
      </w:pPr>
      <w:r>
        <w:rPr/>
        <w:t xml:space="preserve">Visto que a tônica dos estudos históricos quanto sua relação de aproximação junto às técnicas metodológicas da crítica literária vêm ganhando grande destaque nas discussões sobre teoria e metodologia historiográfica e que no ensino de história o jargão de se levar prática de pesquisa histórica com fontes documentais para a sala de aula é ininterruptamente repetido, o presente trabalho é o resultado da análise das possibilidades de utilizar-se da literatura e da análise discursiva como fonte de conhecimento histórico e sua possível utilização como instrumentos na prática do ensino de história. Para tal foram utilizados os textos de Monteiro Lobato: Urupês, publicado e editado em 1918 no livro que de nome Urupês, e a historinha Jeca Tatuzinho, do almanaque Fontoura publicada em 1924.Perscrutou-se, ao decorrer da análise, o discurso contido nos textos supracitados confrontando-o com parte da historiografia sobre as primeiras décadas do século XX, além de outros textos continentes de discursos semelhantes ao discurso estudado. Por meio da análise comparativa de alguns trechos de textos de confecção próxima, cronologicamente, aos de Lobato, é observável similaridades entre diversos temas e na tônica discursivas dos mesmos. A crítica ao tradicional como um entrave do progresso, importada do pensamento europeu, incorpora, nos trechos analisados, uma crítica ao passado indígena e a cultura rústica ou tradicional, sendo estes entraves ao progresso.Ao final, constatada a possibilidade se poder pensar o discurso contido nos textos analisados como pertencente a uma ordem discursiva maior e a existência de uma descontinuidade em alguns aspectos do pensamento do autor, trabalhamos proposições acerca da possibilidade de se trabalhar alguns aspectos das perspectivas metodológicas que envolveram a utilização do texto literário como fonte adaptando-as e levando-as para sala de aula, estreitando o hiato existente entre a prática acadêmica e a sala de aul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6:00Z</dcterms:created>
  <dc:creator>Enter</dc:creator>
  <dc:description/>
  <cp:keywords/>
  <dc:language>en-US</dc:language>
  <cp:lastModifiedBy>Magistech</cp:lastModifiedBy>
  <cp:lastPrinted>2006-11-21T11:15:00Z</cp:lastPrinted>
  <dcterms:modified xsi:type="dcterms:W3CDTF">2007-02-03T18:56:00Z</dcterms:modified>
  <cp:revision>2</cp:revision>
  <dc:subject/>
  <dc:title>Consulta  </dc:title>
</cp:coreProperties>
</file>