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rtes e Humanidades / 109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MEMÓRIA DO SURGIMENTO DA PERIFERIA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Natália Carolina (Bolsista); ASSIS, Angelo Adriano Faria de (Orientador); EL-DINE, Lorenna Ribeiro Zem (Estudante); QUEIROZ, Valéria Maria Vitarelli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projeto surgiu da necessidade de coletar dados acerca do crescimento da cidade de Viçosa, uma vez que os estudos nessa área ainda são escassos. O objetivo é reunir documentação oral, que após transcrita e organizada, está sendo comparada com documentos oficiais e pesquisas já desenvolvidas sobre o tema, reunindo dados que possam ser utilizados para o estudo da história regional. O surgimento de bairros periféricos da cidade de Viçosa teve franca expansão a partir da década de 1960, quando ocorreu a federalização da antiga UREMG. Percebe-se o crescimento da periferia atrelado ao crescimento da própria universidade, já que a cidade passou a ser pólo empregatício da região, atraindo grande contingente de mão de obra não-qualificada. Outra característica deste projeto é compor um estudo sobre a cidade no qual os próprios moradores sejam participantes e construtores do conhecimento histórico. Entre outros, os bairros priorizados para o projeto foram: Nova Viçosa, Fátima e Bom Jesus. A coleta e transcrição de entrevistas está sendo realizada por estudantes e colaboradores. A equipe do projeto também teve contato com bibliografia referente à metodologia de história oral. Através da realização deste projeto, percebeu-se a recorrência de problemas comuns relacionados a saneamento básico e planejamento. Em grande parte dos casos, os moradores solucionam problemas que são da alçada da prefeitura. Muitos bairros surgiram por loteamentos irregulares, como o bairro Bom Jesus. Outros, como o bairro Nova Viçosa, foram criados pela prefeitura para abrigar a população menos favorecida. A participação dos moradores foi interessante para ambos os lados, pois possibilitou uma visão da história da cidade por um ângulo incomum nos projetos acadêmicos relacionados aos estudos históricos regionai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6:00Z</dcterms:modified>
  <cp:revision>2</cp:revision>
  <dc:subject/>
  <dc:title>Consulta  </dc:title>
</cp:coreProperties>
</file>