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Artes e Humanidades / 107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JUBILEU DE NOSSA SENHORA DA CONCEIÇÃO EM SENADOR FIRMIN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LES, Weslley Ribeiro de Oliveira (Estudante); MARTINS, Karla Denis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que pretendemos trabalhar aqui é a Festa do Jubileu de Nossa Senhora da Conceição da cidade de Senador Firmino/MG durante os anos de 1948 e 2006. Nosso objetivo é pensar a trajetória da festa ao longo desses anos, e, com isso, entender como a população que freqüenta a festa; seja das cidades vizinhas, ou mesmo os romeiros de toda a ordem, até mesmo os vendedores ambulantes que movimentam o comércio nos dias de festa conviveram com a tentativa de controle por parte da Igreja e das autoridades locais? Quais foram os mecanismos por eles utilizados para, mesmo em tempos de festa, manterem algumas atividades consideradas “profanas” pela Igreja Católica? Como se dá a relação entre romeiros e as atividades comerciais? Para tanto, a pesquisa contará com documentos referentes à década de 1950, além do uso de entrevistas, fotos e filmes sobre o evento, cujo objetivo é entender e mesmo documentar as várias fases de realização do jubileu, com a perspectiva de perceber as facetas políticas, econômicas e culturais presentes na cerimônia. Um das preocupações principais é com a relação explícita ou velada entre a “cultura popular” e a chamada “cultura clerical.” Pelas análises da documentação disponível no arquivo da paróquia de Nossa Senhora da Conceição e contrastando as informações dessas fontes com a bibliografia sobre o tema, formula-se a hipótese de que esta festa sofre, até a década de 1950, grandes influências de uma mentalidade ultramontana, predominante entre o clero católico nesse período. Assim, entender as implicações desse ideal romanizante presente na festa e os contornos que esta se apresenta atualmente se mostra importante para entender mais esta demonstração de fé e religiosidade popular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6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6:00Z</dcterms:modified>
  <cp:revision>2</cp:revision>
  <dc:subject/>
  <dc:title>Consulta  </dc:title>
</cp:coreProperties>
</file>