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UFV / IV SEU / FEVEREIRO-2007/ Artes e Humanidades / 106 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b/>
          <w:bCs/>
        </w:rPr>
        <w:t>ENTRE SOMBRAS E GESTOS A RECONSTRUÇÃO DA IDENTIDADE AFRO-BRASILEIRA NO GRUPO GANGA ZUMBA - PONTE NOVA MG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TRIVELATO, Ananda Deva Assis (Bolsista); GUIMARÃES, Lara Linhalis (Estudante); REZENDE, Raquel Lara (Estudante); SOUZA, Anna Eliza Moreira (Estudante); ÁVILA, Carla Cristina de Oliveir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desenvolvimento deste projeto de extensão compreende a ação social, pesquisa de campo, reflexões teórico- prática, ensino e registro documental acerca das manifestações culturais populares e identitárias do grupo Ganga Zumba de Ponte Nova. Dentre algumas atividades, desenvolvidas por estes, estão grupos de dança, percussão, coral, congado, capoeira e maculêlê, bem como práticas de cunho social e parceria de empregos com a Caixa Econômica Federal.O grupo Interdisciplinar de Pesquisa da Cultura Popular, GENGIBRE, em contato com o grupo Ganga Zumba, estabeleceu uma forma de diálogo entre a pesquisa do Gengibre e as atividades desenvolvidas no Ganga Zumba. Nossos objetivos construíram-se sempre de forma a dialogar o “saber acadêmico” e o “saber local”, este último rico em matrizes ancestrais potencializadoras das práticas culturais e sociais desenvolvidas pelo Ganga. Esta rede de relações estrutura-se através do diálogo entre a comunidade e os múltiplos olhares de cada membro do grupo de pesquisa e suas respectivas áreas de atuação: dança; comunicação; história, geografia; letras e música. Trabalhando com a dança, enfoca-se o corpo em movimento, e de que forma os diferentes “dançares” contribuem na perpetuação do passado cultural coletivo e trazem à tona a ancestralidade, bem como tais saberes contribuem para a constituição de suas identidades na contemporaneidade. Com as intervenções realizadas pode-se observar o aumento gradativo da auto-estima da comunidade e do orgulho das tradições e manifestações culturais locais negras, e a capacitação da comunidade para que os mesmos possam criar performances culturais que visem a valorização histórica social do negro e sua identidade. Assim sendo as reflexões a cerca das manifestações culturais deste grupo proporciona uma rede de relações que visa a reconstrução da memória cultural, a valorização da identidade cultural afro-brasileira, apresentando soluções para as dificuldades enfrentadas pela comunidade negra no contexto contemporâneo. (PEC/UFV)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56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8:56:00Z</dcterms:modified>
  <cp:revision>2</cp:revision>
  <dc:subject/>
  <dc:title>Consulta  </dc:title>
</cp:coreProperties>
</file>