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rtes e Humanidades / 105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CAFÉ COM PAPO:COMUNICAÇÃO E CULTURA PARA A CIDADANI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UNDURUCA, Rafael Matrone (Bolsista); VIEIRA, Soraya Maria Ferreira (Orientador); DIONÍZIO, Priscila Martins (Estudante); MIRANDA, Kamila Kelen Bebber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ojeto </w:t>
      </w:r>
      <w:r>
        <w:rPr>
          <w:i/>
          <w:iCs/>
        </w:rPr>
        <w:t>Café com Papo</w:t>
      </w:r>
      <w:r>
        <w:rPr/>
        <w:t xml:space="preserve">: Comunicação e Cultura para a Cidadania constitui-se de encontros mensais, com debates e apresentações culturais, na praça principal da cidade de Viçosa. O objetivo é a retomada do espaço público como local de discussão, e a quebra da redoma acadêmica, levando o conhecimento produzido na universidade para a cidade. Buscamos fomentar o debate acerca de temas do dia-a-dia, que influenciam o comportamento das pessoas, tendo como foco a maneira como os meios de comunicação influenciam na formação da consciência social. São eles: “A dança e a música como expressões de momentos sociais”, “Mídia e Cultura”, “Esporte e Comunicação”, “Ciência no dia-a-dia” e “Sociedade e Consumo”. Os encontros contam com debatedores de posições muitas vezes opostas. As apresentações culturais são realizadas por artistas locais. Há, ainda, o registro audiovisual, que traz o retorno da comunidade frente às questões suscitadas através de enquetes. Um desdobramento foi a criação da revista </w:t>
      </w:r>
      <w:r>
        <w:rPr>
          <w:i/>
          <w:iCs/>
        </w:rPr>
        <w:t>Café com Papo</w:t>
      </w:r>
      <w:r>
        <w:rPr/>
        <w:t xml:space="preserve">, iniciada com um caráter de cobertura, hoje um objeto fundamental para aprofundar os temas, extrapolando o limite da discussão local. Como a tiragem da revista é limitada, a criação de um site também foi fundamental. Com este projeto, buscamos amenizar uma das lacunas na relação comunidade e universidade, pois os encontros possuem a função de aproximar a sociedade viçosense com a população do campus da UFV. O público conquistado esteve acima do esperado confirmando que a praça é um espaço público de forte caráter agregatório. (Pró-Reitoria de Extensão e Cultura da Universidade Federal de Viçosa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6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6:00Z</dcterms:modified>
  <cp:revision>2</cp:revision>
  <dc:subject/>
  <dc:title>Consulta  </dc:title>
</cp:coreProperties>
</file>