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Artes e Humanidades / 10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ALUCINE NO CINE: O CINECLUBE CARCARÁ E OS ESTUDANTES DA UFV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avidson de Oliveira Diniz (Bolsista); Leonardo Cival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m andamento desde maio de 2005, incorporado ao PIBEX a partir junho de 2006, o projeto “Alucine no Cine” vem promovendo exibições freqüentes no decorrer dos meses. Diversas mostras foram organizadas neste período, sendo exibidos vários filmes e debates temáticos no espaço do Cineclube Carcará e fora de suas instalações, a exemplo do Cine Lual que aconteceu no gramado das quatro Pilastras durante o mês de abril. Além das mostras mensais em que são exibidos filmes de diretores relevantes, vários outros eventos também foram promovidos vinculados ao Cineclube Carcará, como palestras e mini-cursos. Até o momento o projeto tem sido muito bem sucedido em seus planejamentos e atividades culturais. Um público bastante significante tem comparecido a todas estas atividades promovidas pelo “Alucine no Cine”. Há uma satisfação geral por parte dos estudantes no campus com relação à presença de um espaço como o Cineclube Carcará na complementação humanista da formação que recebem nesta instituição. Os filmes e/ou documentários exibidos sempre trazem em si a pretensão de incitá-los à uma reflexão de sua cidadania enquanto sujeito social, de maneira a possibilitar-lhes uma formação mais completa e aproximá-los da realidade e problemas de sua época. E os departamentos encontram ali um espaço que lhes permite ir além do comum, possibilitando inovadoras estratégias na formação do conhecimento da UFV. A comunidade de Viçosa também ganha, pois o “Cine Lual” possibilita a cidade uma alternativa de diversão de qualidade instrutiva, segura da violência das ruas que vem causando certo terror à população do lugar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5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5:00Z</dcterms:modified>
  <cp:revision>2</cp:revision>
  <dc:subject/>
  <dc:title>Consulta  </dc:title>
</cp:coreProperties>
</file>