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Artes e Humanidades / 103  </w:t>
        <w:br/>
        <w:t xml:space="preserve">_________________________________________________________________________ </w:t>
      </w:r>
    </w:p>
    <w:p>
      <w:pPr>
        <w:pStyle w:val="NormalWeb"/>
        <w:jc w:val="center"/>
        <w:rPr/>
      </w:pPr>
      <w:r>
        <w:rPr>
          <w:b/>
          <w:bCs/>
        </w:rPr>
        <w:t>A RÁDIO-ESCOLA COMO MEIO ALTERNATIVO NA CONSTRUÇÃO DO CONHECIMENTO, DA CULTURA E DOS VALORES ENTRE A COMUNIDADE ESCOLAR “EFFIE ROLFS”</w:t>
      </w:r>
      <w:r>
        <w:rPr/>
        <w:t xml:space="preserve"> </w:t>
      </w:r>
    </w:p>
    <w:p>
      <w:pPr>
        <w:pStyle w:val="NormalWeb"/>
        <w:jc w:val="both"/>
        <w:rPr/>
      </w:pPr>
      <w:r>
        <w:rPr/>
        <w:t xml:space="preserve">MENDES, Carla Figueiredo (Estudante); ALVES, Daniel Aroni (Estudante); FRAGA, Kátia de Lourdes (Orientador) </w:t>
      </w:r>
    </w:p>
    <w:p>
      <w:pPr>
        <w:pStyle w:val="NormalWeb"/>
        <w:spacing w:before="280" w:after="280"/>
        <w:jc w:val="both"/>
        <w:rPr/>
      </w:pPr>
      <w:r>
        <w:rPr/>
        <w:t xml:space="preserve">Desde o seu surgimento no Brasil, na década de 20, o rádio manteve o caráter educativo e cultural, o que era preconizado pelo pioneiro Edgard Roquette Pinto. Mesmo com as transformações ocorridas nos mais de oitenta anos de existência, essas funções sociais ainda são mantidas em muitas programações radiofônicas, principalmente com a difusão de emissoras comunitárias e educativas. Acreditando na potencialidade dessa mídia de permitir, em alguns canais, dar vez e voz aos segmentos populares, o que garante que determinada comunidade tenha um meio de comunicação pelo qual seus membros divulguem seus valores e idéias, desenvolvemos este trabalho a fim de demonstrar a importância da relação entre o rádio e a educação. O projeto “Rádio escola”, desenvolvido na Escola Estadual “Effie Rolfs”, por uma equipe de estudantes de Comunicação Social da UFV, é prova do aprendizado mútuo proporcionado por este veículo, tanto para os universitários voluntários que coordenaram o projeto, quanto para toda a comunidade escolar, por proporcionar aos envolvidos a oportunidade de participar da produção de informações e cultura. Inicialmente, os universitários reuniram alunos das sétimas séries interessados em participar do projeto. Durante reuniões semanais, os estudantes de Comunicação procuraram discutir conceitos e técnicas básicas referentes à radiodifusão, culminando com a produção e apresentação de programas semanais, via sistema auto-falante, durante o horário destinado à recreação. Os programas de rádio obtiveram boa receptividade por parte de alunos, professores e funcionários. Os intervalos tornaram-se, assim, mais atrativos, legitimando-se como um espaço de aprendizado e entretenimento. Os estudantes da “Effie Rolfs” envolvidos diretamente com a implantação da “Rádio-Escola” puderam desenvolver suas capacidades comunicativas e de trabalho em grupo. Concluímos, portanto, que a comunicação e a produção de conhecimentos não são funções somente da mídia comercial, mas de todo e qualquer indivídu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55:00Z</dcterms:created>
  <dc:creator>Enter</dc:creator>
  <dc:description/>
  <cp:keywords/>
  <dc:language>en-US</dc:language>
  <cp:lastModifiedBy>Magistech</cp:lastModifiedBy>
  <cp:lastPrinted>2006-11-21T11:15:00Z</cp:lastPrinted>
  <dcterms:modified xsi:type="dcterms:W3CDTF">2007-02-03T18:55:00Z</dcterms:modified>
  <cp:revision>2</cp:revision>
  <dc:subject/>
  <dc:title>Consulta  </dc:title>
</cp:coreProperties>
</file>