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Administração / 102  </w:t>
        <w:br/>
        <w:t xml:space="preserve">_________________________________________________________________________ </w:t>
      </w:r>
    </w:p>
    <w:p>
      <w:pPr>
        <w:pStyle w:val="NormalWeb"/>
        <w:jc w:val="center"/>
        <w:rPr/>
      </w:pPr>
      <w:bookmarkStart w:id="0" w:name="OLE_LINK2"/>
      <w:bookmarkStart w:id="1" w:name="OLE_LINK1"/>
      <w:bookmarkEnd w:id="0"/>
      <w:bookmarkEnd w:id="1"/>
      <w:r>
        <w:rPr>
          <w:b/>
          <w:bCs/>
        </w:rPr>
        <w:t>PROJETO RONDON 2006 E INTEGRAÇÃO INDÍGENA: UMA VIAGEM AOS POVOS DA FLORESTA</w:t>
      </w:r>
      <w:r>
        <w:rPr/>
        <w:t xml:space="preserve"> </w:t>
      </w:r>
    </w:p>
    <w:p>
      <w:pPr>
        <w:pStyle w:val="NormalWeb"/>
        <w:jc w:val="both"/>
        <w:rPr/>
      </w:pPr>
      <w:bookmarkStart w:id="2" w:name="OLE_LINK2"/>
      <w:bookmarkStart w:id="3" w:name="OLE_LINK1"/>
      <w:bookmarkEnd w:id="2"/>
      <w:bookmarkEnd w:id="3"/>
      <w:r>
        <w:rPr/>
        <w:t xml:space="preserve">GONÇALVES, Fernanda Paula Silva (Estudante); JUCKSCH, Ivo (Orientador); SOUSA, Natanielli Teixeira Alves de (Estudante) </w:t>
      </w:r>
    </w:p>
    <w:p>
      <w:pPr>
        <w:pStyle w:val="NormalWeb"/>
        <w:spacing w:before="280" w:after="280"/>
        <w:jc w:val="both"/>
        <w:rPr/>
      </w:pPr>
      <w:r>
        <w:rPr/>
        <w:t xml:space="preserve">O presente trabalho é parte das atividades de extensão desenvolvidas no Projeto Rondon/Operação Acre 2006, pela equipe multidisciplinar formada por estudantes e professores da UFV, em Santa Rosa do Purus-AC. A equipe foi divida em grupos de trabalho que desenvolveram atividades acerca de diversas questões, com o propósito de aproximar o contexto teórico com a realidade vivenciada no país e possibilitar a contribuição voluntária às demandas apresentadas pelas comunidades carentes locais. Aqui, cabe destacar as atividades desenvolvidas pelo Grupo de Trabalho Indígena. A região amazônica e, especificamente, esse município é dotado de habitantes indígenas pertencentes, em sua maioria, às tribos Kaxinawás e Kulinas. Através de um diagnóstico realizado com a representante do Governo do Estado, SEATER, e Secretário Indígena, foram constatadas dificuldades na captação de recursos para a garantia dos direitos dos índios, os quais sobrevivem em condições bastante precárias. Além disso, os órgãos atuantes na localidade não convergiam em prol das tribos com eqüidade, fator decorrente da rivalidade existente entre ambas. A primeira iniciativa do grupo foi a de integração dos órgãos locais, por meio da Oficina Indígena, com a presença de representantes das tribos e autoridades indígenas, a fim de identificar possíveis sonhos e os caminhos necessários para alcançá-los. Em seguida, foram desenvolvidos cartazes e discussões objetivando informar as autoridades e órgãos locais a buscarem parcerias com entidades governamentais e não governamentais, como forma de captar recursos e orientações referentes à conservação da cultura e direitos dos índios. Enfim, alguns Planos de Ações foram traçados e enviados à Prefeitura, bem como ao Governo do Estado, para que as iniciativas do projeto perpetuassem na região e estas instituições pudessem atuar conjuntamente na melhoria da qualidade de vida dos índios. O contato com uma realidade carente propiciou a transformação da equipe quanto à concepção de vida e solidariedad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5:00Z</dcterms:created>
  <dc:creator>Enter</dc:creator>
  <dc:description/>
  <cp:keywords/>
  <dc:language>en-US</dc:language>
  <cp:lastModifiedBy>Magistech</cp:lastModifiedBy>
  <cp:lastPrinted>2006-11-21T11:15:00Z</cp:lastPrinted>
  <dcterms:modified xsi:type="dcterms:W3CDTF">2007-02-03T18:55:00Z</dcterms:modified>
  <cp:revision>2</cp:revision>
  <dc:subject/>
  <dc:title>Consulta  </dc:title>
</cp:coreProperties>
</file>