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dministração / 10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CAPTAR: A BUSCA DA SUSTENTABILIDADE POR MEIO DO USO DE FERRAMENTAS DE CAPTAÇÃO DE RECURSOS NO 3º SETO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AVENTURA, Lílian da Silva (Bolsista); FERREIRA, Marco Aurélio Marques (Orientador); ARAUJO, Bruna Danielle Santos (Estudante); ZANI, Felipe Barbosa (Estudante); GONÇALVES, Fernanda Paula Silva (Estudante); MOTTER, Kiara Zancanaro (Estudante); RODRIGUES, Michele (Estudante); OLIVEIRA, Paola Braz (Estudante); MURTA, Paula M. Gomes (Estudante); ADAMI, Thiago Heron M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organizações sociais surgiram como alternativa à incapacidade do Estado em atender satisfatoriamente às crescentes demandas sociais. Entretanto, o recorrente quadro de escassez de recursos verificado é um grande entrave ao desenvolvimento de suas atividades. Assim, o Projeto Captar tem como objetivo principal fortalecer a sustentabilidade financeira de creches não-municipais filantrópicas de Viçosa. Inicialmente, realizaram-se reuniões com os pais, funcionários e membros da comunidade a fim de apresentar o Projeto e sensibilizá-los para que participassem ativamente deste. Posteriormente, fez-se entrevistas com os pais, constatando-se que metade destes manifestaram interesse em colaborar e apesar de, a maioria não ter contribuído, expressivamente, essa etapa foi importante para identificação com as idéias propostas. Houveram, também, reuniões da equipe envolvida e das diretoras das creches e funcionários para que pensassem possibilidades de se captar recursos. As melhores idéias foram selecionadas e deram origem a um plano de captação de recursos onde se encontram as ações a serem desenvolvidas, os prazos e os responsáveis pela sua execução. Realizou-se uma parceria com o Colégio Gênesis em que os mantimentos arrecadados durante sua campanha de Natal serão revertidos às creches. Além disso, o Colégio realizará campanhas e gincanas internas com alunos em que serão arrecadados materiais demandados pelas creches. Foi instituído, ainda, um calendário de eventos objetivando trabalhar a imagem das creches perante seus públicos e captar recursos. Elaborou-se ainda um sistema de apadrinhamento em que a equipe envolvida no Projeto enviará folderes descrevendo o Projeto e a idéia de apadrinhamento por meio de parcerias com planos de saúde, associações de classe e outras entidades. O relacionamento com esses doadores começará com a formação de um banco de dados e o formulário adotado será utilizado, também, para os doadores atuais e servirá para fortalecer o relacionamento com estes, transformando doadores esporádicos em regulare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5:00Z</dcterms:modified>
  <cp:revision>2</cp:revision>
  <dc:subject/>
  <dc:title>Consulta  </dc:title>
</cp:coreProperties>
</file>