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dministração / 10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GRAMA GERAÇÃO CRIANÇ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ZANI, Felipe Barbosa (Estudante); OLIVEIRA, Adriel Rodrigues de (Orientador); REZENDE, Ricardo Valente de (Estudante); PEREIRA, Tamara Cunha (Estudante); FERREIRA, Marcela Cristiane Vasconcelos (Estudante); OLIVEIRA, Gustavo Guimarães (Estudante); MOREIRA, Étori Aguiar (Estudante); SILVA, Priscila Araújo da (Estudante); PAULA, Gabriela Teixira Lopes (Estudante); GOMES, Leonardo de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Geração Criança é fruto da ampliação e redefinição do projeto Adoção da Instituição, o qual se constituía em oportunidade para os alunos do curso de Administração da Universidade Federal de Viçosa se envolverem com a extensão universitária, e que foi escolhido, pelo Prêmio FENEAD/2005, como uma das melhores propostas de solução social desenvolvidas por estudantes de Administração do Brasil. Surgiu, então, a oportunidade de institucionalizar o projeto como um programa de extensão da UFV, ampliando sua abrangência. O programa tem como objetivo geral prover melhorias às creches não-municipais filantrópicas de Viçosa por meio da aplicação, pelos estudantes nele envolvidos, dos conhecimentos adquiridos na universidade. O programa não age diretamente junto ao público alvo da proposta: apenas coordena e subsidia o desenvolvimento dos projetos a ele vinculados por meio das atividades de cinco diretorias, quais sejam, Diretorias Administrativa, Financeira, Marketing, Avaliação e Projetos. Essa estrutura oferece a necessária sustentabilidade à implementação das atividades dos projetos a ele vinculados, para que possam atingir os objetivos estabelecidos a partir de diagnóstico participativo realizado pelo programa. A ação do programa teve como resultados preliminares: o financiamento da UFV aos quatros projetos que compõem a proposta; a articulação dos projetos entre si, alicerçados no objetivo geral; a efetivação de um processo avaliativo sistemático dos projetos. Os resultados apresentados despertaram o interesse de mais atores pela inclusão de novos projetos ao programa, assim como possibilitaram a conscientização do poder público local da relevância da iniciativa. Conclui-se, destacando a importância do programa Geração Criança enquanto estrutura operacional de sustentação dos projetos compreendidos por ele, assim como a necessidade de discutir internamente o conceito de extensão, dadas as diferentes concepções existentes entre os participa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5:00Z</dcterms:modified>
  <cp:revision>2</cp:revision>
  <dc:subject/>
  <dc:title>Consulta  </dc:title>
</cp:coreProperties>
</file>