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UFV / IV SEU / FEVEREIRO-2007/ Economia Rural / 10</w:t>
        <w:br/>
        <w:t xml:space="preserve">_________________________________________________________________________ </w:t>
      </w:r>
    </w:p>
    <w:p>
      <w:pPr>
        <w:pStyle w:val="NormalWeb"/>
        <w:jc w:val="center"/>
        <w:rPr/>
      </w:pPr>
      <w:r>
        <w:rPr>
          <w:b/>
          <w:bCs/>
        </w:rPr>
        <w:t>PERCEPÇÕES LOCAIS PARA UM PROBLEMA GLOBAL, UMA CRITICA AO MANUAL INTERNACIONAL PARA ATINGIDOS POR BARRAGENS</w:t>
      </w:r>
      <w:r>
        <w:rPr/>
        <w:t xml:space="preserve"> </w:t>
      </w:r>
    </w:p>
    <w:p>
      <w:pPr>
        <w:pStyle w:val="NormalWeb"/>
        <w:jc w:val="both"/>
        <w:rPr/>
      </w:pPr>
      <w:r>
        <w:rPr/>
        <w:t xml:space="preserve">TOSTES, Juliana de Oliveira (Estudante); COSTA, Maria das Graças Alves (Estudante); ROTHMAN, Franklin Daniel (Orientador); SANTOS, Jaime Augusto Alves (Estudante) </w:t>
      </w:r>
    </w:p>
    <w:p>
      <w:pPr>
        <w:pStyle w:val="NormalWeb"/>
        <w:spacing w:before="280" w:after="280"/>
        <w:jc w:val="both"/>
        <w:rPr/>
      </w:pPr>
      <w:r>
        <w:rPr/>
        <w:t xml:space="preserve">O presente trabalho constitui-se numa discussão sobre a experiência de tradução e crítica de um manual internacional para populações atingidas por barragens. Nosso projeto de extensão colabora com a ONG NACAB (Núcleo de Assessoria às Comunidades Atingidas por Barragens) por meio de convênio da UFV com esta. NACAB foi indicado pela ONG Internacional IRN (International Rivers Network) como uma de cinco ou seis entidades em regiões diferentes do mundo para fazer a revisão de versão preliminar do manual. Optamos por uma metodologia participativa com a participação de um grupo representativo de pessoas atingidas e assessores do Movimento de Atingidos por Barragens. Essa metodologia consistia em discutir suas percepções e, ao mesmo tempo, acrescentar questões que estes consideravam relevantes. Na reunião principal, foi feita uma divisão de pequenos grupos de atingidos, considerando a heterogeneidade de gênero e a representatividade das comunidades atingidas pelos diversos empreendimentos hidrelétricos. Os aspectos analisados foram a clareza do texto e das figuras, bem como seus significados. Estas ações resultaram em criticas construtivas ao conteúdo do manual de acordo com as percepções da própria população atingida. Entendemos que a participação desta na crítica ao manual foi fundamental na medida em que o reconhecimento da legitimidade deste documento contribuirá de maneira mais eficaz para o processo de formação das comunidades atingidas, para informação dos impactos advindos da construção de hidrelétricas e para as diferentes formas de organização e resistênc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30:00Z</dcterms:created>
  <dc:creator>Enter</dc:creator>
  <dc:description/>
  <cp:keywords/>
  <dc:language>en-US</dc:language>
  <cp:lastModifiedBy>Magistech</cp:lastModifiedBy>
  <cp:lastPrinted>2006-11-21T11:15:00Z</cp:lastPrinted>
  <dcterms:modified xsi:type="dcterms:W3CDTF">2007-02-03T18:30:00Z</dcterms:modified>
  <cp:revision>2</cp:revision>
  <dc:subject/>
  <dc:title>Consulta  </dc:title>
</cp:coreProperties>
</file>