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conomia Rural / 1  </w:t>
        <w:br/>
        <w:t xml:space="preserve">_________________________________________________________________________ </w:t>
      </w:r>
    </w:p>
    <w:p>
      <w:pPr>
        <w:pStyle w:val="NormalWeb"/>
        <w:jc w:val="center"/>
        <w:rPr/>
      </w:pPr>
      <w:r>
        <w:rPr>
          <w:b/>
          <w:bCs/>
        </w:rPr>
        <w:t>A INTERAÇÃO DE PERCEPÇÕES NA PRODUÇÃO DE MAPAS: O TRABALHO DE ENGENHEIRO AGRIMENSOR JUNTO A ASSENTADOS DA REFORMA AGRÁRIA.</w:t>
      </w:r>
      <w:r>
        <w:rPr/>
        <w:t xml:space="preserve"> </w:t>
      </w:r>
    </w:p>
    <w:p>
      <w:pPr>
        <w:pStyle w:val="NormalWeb"/>
        <w:jc w:val="both"/>
        <w:rPr/>
      </w:pPr>
      <w:r>
        <w:rPr/>
        <w:t xml:space="preserve">RIBEIRO NETO, Moraci José (Bolsa ITI) (Bolsista); COELHO, France Maria Gontijo (Orientador); OLIVEIRA, Felipe Pinho (Bolsista); RODRIGUES, Dalto Domingos (Professor); ARAÙJO, Etelvino rocha (Estudante) </w:t>
      </w:r>
    </w:p>
    <w:p>
      <w:pPr>
        <w:pStyle w:val="NormalWeb"/>
        <w:spacing w:before="280" w:after="280"/>
        <w:jc w:val="both"/>
        <w:rPr/>
      </w:pPr>
      <w:r>
        <w:rPr/>
        <w:t xml:space="preserve">Neste resumo apresenta parte dos trabalhos realizados por um bolsista de ITI do CNPq no uso de metodologias participativas para confecção de mapas em um assentamento de reforma agrária. Na formação acadêmica do engenheiro agrimensor aprende-se que no inicio da confecção de mapas deve ser feito um levantamento de pontos de referência da área a ser mapeada. Diferentemente, com a experiência vivida no assentamento Olga Benário, localizado em Visconde do Rio Branco-MG, por meio de técnicas diagnósticas participativas, denominadas mapeamento e caminhada transversal, foi construído, com os Sem-Terra, um croqui do assentamento e depois identificados os pontos de referência e a configuração de uso desejada. Nesta representação da área surgem não só pontos de referência, mas valores, expectativas e disputas que devem ser levadas em conta no momento de decisão e espacialização de lotes. Nessa mútua aprendizagem, do engenheiro e dos assentados, equívocos são evitados, pois, talvez o que o engenheiro julga como sendo pontos de referência, definidos com base em modelos matemáticos e estatísticas, para os assentados são pontos de estranhamento e de conflitos. Além disso, na construção do croqui o grupo que vivenciou seu desenho no chão desinibe expressões e passa a pensar com mais facilidade conceitos tão abstratos como tamanho e proporção. Assim, as referências e os mapas são, de fato, visões do mundo. Ser capaz de trabalhar com métodos participativos distingue um tipo de competência técnica mais adequada à realidade da reforma agrária. A formação técnica sustentada apenas no domínio de softwares, satélites e aparelhos de grande tecnologia, sem vivencia participativa e pedagógica em campo, é fragilizada, pois torna o engenheiro incapaz de ver a importância do conhecimento cotidiano que todo Sem-Terra tem. Neste contexto, a elaboração de mapas como instrumento de decisão exige que o agrimensor compreenda a percepção dos assentados e ajuste-as às dimensões que seus instrumentos podem melhor precisar. (CT-AGRO/CNPQ/MDA/MCT). (CNPq - Extensã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29:00Z</dcterms:created>
  <dc:creator>Enter</dc:creator>
  <dc:description/>
  <cp:keywords/>
  <dc:language>en-US</dc:language>
  <cp:lastModifiedBy>Magistech</cp:lastModifiedBy>
  <cp:lastPrinted>2006-11-21T11:15:00Z</cp:lastPrinted>
  <dcterms:modified xsi:type="dcterms:W3CDTF">2007-02-03T18:29:00Z</dcterms:modified>
  <cp:revision>2</cp:revision>
  <dc:subject/>
  <dc:title>Consulta  </dc:title>
</cp:coreProperties>
</file>